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 xml:space="preserve">Order Form for Malerbas Gift Certificate Order Form for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Hanging Baskets and Geraniums ONLY, at their store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color w:val="222222"/>
          <w:sz w:val="36"/>
          <w:szCs w:val="36"/>
          <w:shd w:fill="FFFFFF" w:val="clear"/>
        </w:rPr>
      </w:pPr>
      <w:r>
        <w:rPr>
          <w:rFonts w:cs="Arial" w:ascii="Arial" w:hAnsi="Arial"/>
          <w:sz w:val="36"/>
          <w:szCs w:val="36"/>
          <w:lang w:val="en-US"/>
        </w:rPr>
        <w:t xml:space="preserve">Malerba’s </w:t>
      </w:r>
      <w:r>
        <w:rPr>
          <w:rFonts w:cs="Arial" w:ascii="Arial" w:hAnsi="Arial"/>
          <w:color w:val="222222"/>
          <w:sz w:val="36"/>
          <w:szCs w:val="36"/>
          <w:shd w:fill="FFFFFF" w:val="clear"/>
        </w:rPr>
        <w:t>634 New London Turnpike, Norwich, CT 06360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This order form will be exchanged for a redemption coupon to be picked up on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Saturday, May 23 at St. Peter’s 30 Church Street, Hebron 9am-3pm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Name: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hone: ________________Email:  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Street: _______________________ City: _______________, CT  Zip: _____________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I cannot leave my home so mail me my redemption certificate:  yes:  ____________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GERANIUMS (4" pots) $4.50 each, 10/$40</w:t>
        <w:tab/>
        <w:tab/>
      </w:r>
      <w:r>
        <w:rPr>
          <w:rFonts w:cs="Arial" w:ascii="Arial" w:hAnsi="Arial"/>
          <w:sz w:val="28"/>
          <w:szCs w:val="28"/>
          <w:lang w:val="en-US"/>
        </w:rPr>
        <w:t>_____ # pots of Geraniums purchased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HANGING BASKETS (10" green pots) $22 each, 3/$60  ______ # of hanging baskets purchased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ORDER TOTALS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_____ Total Number of Plants Ordered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_____ Total Amount for Payment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Make check payable and mailed postmarked by May 16 to: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St. Peter’s Church, P.O. Box 513, Hebron, CT 0624</w:t>
      </w:r>
      <w:bookmarkStart w:id="0" w:name="_GoBack"/>
      <w:bookmarkEnd w:id="0"/>
      <w:r>
        <w:rPr>
          <w:rFonts w:cs="Arial" w:ascii="Arial" w:hAnsi="Arial"/>
          <w:sz w:val="28"/>
          <w:szCs w:val="28"/>
          <w:lang w:val="en-US"/>
        </w:rPr>
        <w:t xml:space="preserve">8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You may also drop off this order form and check in the envelope in the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large gray box outside the parish hall door by May 16.  If the pickup date changes we will use the information on this form to contact you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28a9"/>
    <w:pPr>
      <w:widowControl/>
      <w:bidi w:val="0"/>
      <w:spacing w:lineRule="auto" w:line="259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7</Words>
  <Characters>1011</Characters>
  <CharactersWithSpaces>11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6:59:00Z</dcterms:created>
  <dc:creator>Ron Kolanowski</dc:creator>
  <dc:description/>
  <dc:language>en-US</dc:language>
  <cp:lastModifiedBy>Robert Mangiafico</cp:lastModifiedBy>
  <cp:lastPrinted>2020-04-28T16:41:00Z</cp:lastPrinted>
  <dcterms:modified xsi:type="dcterms:W3CDTF">2020-05-01T1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