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Order Form for Malerbas Items Picked Up at St. Peter’s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is order form is only for actual plants for pickup on Saturday, May 23 at St. Peter’s 30 Church Street, Hebron, CT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ame: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treet:__________________________ City:____________, CT  Zip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hone: __________________Email:  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I need these delivered at the address listed above: </w:t>
        <w:tab/>
        <w:t>yes: _________ No: __________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GERANIUMS (4" pots) $4.50 each, 10/$40</w:t>
        <w:tab/>
        <w:tab/>
      </w:r>
      <w:r>
        <w:rPr>
          <w:rFonts w:cs="Arial" w:ascii="Arial" w:hAnsi="Arial"/>
          <w:sz w:val="28"/>
          <w:szCs w:val="28"/>
          <w:lang w:val="en-US"/>
        </w:rPr>
        <w:t>_____ # of Red</w:t>
        <w:tab/>
        <w:tab/>
        <w:t xml:space="preserve"> _____# of White</w:t>
        <w:tab/>
        <w:t xml:space="preserve"> _____ # of Pink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HANGING BASKETS (10" green pots) $22 each, 3/$6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    </w:t>
      </w:r>
      <w:r>
        <w:rPr>
          <w:rFonts w:cs="Arial" w:ascii="Arial" w:hAnsi="Arial"/>
          <w:sz w:val="28"/>
          <w:szCs w:val="28"/>
          <w:lang w:val="en-US"/>
        </w:rPr>
        <w:t>Black eyed Susan vine</w:t>
        <w:tab/>
        <w:tab/>
        <w:t xml:space="preserve"> _____# of orange</w:t>
        <w:tab/>
        <w:tab/>
        <w:t>_____# of Yellow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uchsia Baskets</w:t>
        <w:tab/>
        <w:t>____ # Dark eye red and purple____# Sunny time red &amp; whit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/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ab/>
        <w:t>Impatiens Baskets ___# of red shades ___# of pink shades ___# of orang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     </w:t>
      </w:r>
      <w:r>
        <w:rPr>
          <w:rFonts w:cs="Arial" w:ascii="Arial" w:hAnsi="Arial"/>
          <w:sz w:val="28"/>
          <w:szCs w:val="28"/>
          <w:lang w:val="en-US"/>
        </w:rPr>
        <w:tab/>
        <w:t>Geranium Baskets</w:t>
        <w:tab/>
        <w:t>_____# of red</w:t>
        <w:tab/>
        <w:tab/>
        <w:t>_____# of pink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renia baskets</w:t>
        <w:tab/>
        <w:tab/>
        <w:tab/>
        <w:t>_____# of blu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Million bells – mixed </w:t>
        <w:tab/>
        <w:t>_____# of soft mix (pink, lavender, pale yellow)</w:t>
        <w:tab/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ind w:left="2880"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____# of bright mix (red, orange, yellow)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upertunia Mix</w:t>
        <w:tab/>
        <w:tab/>
        <w:tab/>
        <w:t>_____# of red</w:t>
        <w:tab/>
        <w:t xml:space="preserve"> _____# of pink</w:t>
        <w:tab/>
        <w:t>_____# of purple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upertunia Mixes may include scaevola, lobelia, million bells, bacopa, or ipomoea. The concentration will be on the supertunia color as the most important in selection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ORDER TOTAL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_____ Total Number of Hanging Baskets Ordered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_____ Total Number of Geraniums Ordered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_____ Total Amount for Payment  _____ Check Number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Make check payable to St. Peter’s Church and mailed to St Peter’s Church, P.O. Box 513, Hebron, CT 06248 by Saturday May 16, 2020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   </w:t>
      </w:r>
      <w:r>
        <w:rPr>
          <w:rFonts w:cs="Arial" w:ascii="Arial" w:hAnsi="Arial"/>
          <w:sz w:val="28"/>
          <w:szCs w:val="28"/>
          <w:lang w:val="en-US"/>
        </w:rPr>
        <w:t>You may also drop off this order form and check in the envelope in the large gray box outside the parish hall entrance door by May 16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If the pickup date changes we will use the information on this form to contact you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e have limited capacity to deliver if you absolutely need it check the line abov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596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00:00Z</dcterms:created>
  <dc:creator>St Peter's</dc:creator>
  <dc:description/>
  <dc:language>en-US</dc:language>
  <cp:lastModifiedBy>Robert Mangiafico</cp:lastModifiedBy>
  <cp:lastPrinted>2020-04-23T18:11:00Z</cp:lastPrinted>
  <dcterms:modified xsi:type="dcterms:W3CDTF">2020-05-01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