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Order Form for Paul and Sandy’s Gift Certificate Order Form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for any item at their store, 93 E. High St., E. Hampton, 06424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his order form will be exchanged for a redemption coupon to be picked up on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aturday, May 23 at St. Peter’s 30 Church Street, Hebron 9am-3pm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ame: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one: ________________Email:  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reet: _______________________ City: _______________, CT  Zip: 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cannot leave my home so mail me my redemption Certificate:  yes:  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RDER TOTAL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$_________ Total Amount for Payment   ____________Check Number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Make check payable and mailed postmarked by May 16 to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St. Peter’s Church, P.O. Box 513, Hebron, CT 06248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You may also drop off this order form and check in the envelope in the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arge gray box outside the parish hall door by May 16.  If the pickup date changes we will use the information on this form to contact you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 xml:space="preserve">Order Form for Paul and Sandy’s Gift Certificate Order Form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for any item at their store, 93 E. High St., E. Hampton, 06424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his order form will be exchanged for a redemption coupon to be picked up on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aturday, May 23 at St. Peter’s 30 Church Street, Hebron 9am-3pm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ame: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one: ________________Email:  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reet: _______________________ City: _______________, CT  Zip: 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 cannot leave my home so mail me my redemption Certificate:  yes:  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ORDER TOTAL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$_________ Total Amount for Payment   ____________Check Number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Make check payable and mailed postmarked by May 16 to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t. Peter’s Church, P.O. Box 513, Hebron, CT 0624</w:t>
      </w:r>
      <w:bookmarkStart w:id="0" w:name="_GoBack"/>
      <w:bookmarkEnd w:id="0"/>
      <w:r>
        <w:rPr>
          <w:rFonts w:cs="Arial" w:ascii="Arial" w:hAnsi="Arial"/>
          <w:sz w:val="28"/>
          <w:szCs w:val="28"/>
          <w:lang w:val="en-US"/>
        </w:rPr>
        <w:t xml:space="preserve">8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You may also drop off this order form and check in the envelope in the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large gray box outside the parish hall door by May 16.  If the pickup date changes we will use the information on this form to contact yo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4e87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1</Words>
  <Characters>1664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00:00Z</dcterms:created>
  <dc:creator>Ron Kolanowski</dc:creator>
  <dc:description/>
  <dc:language>en-US</dc:language>
  <cp:lastModifiedBy>Robert Mangiafico</cp:lastModifiedBy>
  <dcterms:modified xsi:type="dcterms:W3CDTF">2020-05-01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